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ral Form for Alternative Provis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as much information as you can.  Please share the most recent school repo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  Referring Schoo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1"/>
        <w:gridCol w:w="861"/>
        <w:gridCol w:w="4113"/>
      </w:tblGrid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d School Contact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udent Detail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720"/>
        <w:gridCol w:w="180"/>
        <w:gridCol w:w="1243"/>
        <w:gridCol w:w="2897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N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edical Nee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please provide detail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Allerg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quire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y Iss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arent / Carer Inform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927"/>
        <w:gridCol w:w="861"/>
        <w:gridCol w:w="4179"/>
      </w:tblGrid>
      <w:tr>
        <w:trPr>
          <w:trHeight w:val="3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tion Prof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udent’s prior attainment – GCSE TARGET GRAD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4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(Lit/La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&amp; Social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information is not available please supply a teacher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If avail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Information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4"/>
        <w:gridCol w:w="1035"/>
        <w:gridCol w:w="765"/>
        <w:gridCol w:w="477"/>
        <w:gridCol w:w="988"/>
        <w:gridCol w:w="155"/>
        <w:gridCol w:w="1542"/>
        <w:gridCol w:w="2767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Abs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authorised Abs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Attendan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days is the student expected to attend per week?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, please provide further details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O Involvement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clusion h</w:t>
      </w:r>
      <w:r>
        <w:rPr/>
        <w:t>istory over last 12 month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1386"/>
        <w:gridCol w:w="5940"/>
      </w:tblGrid>
      <w:tr>
        <w:trPr>
          <w:trHeight w:val="36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of exclusio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exc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ys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clusion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ails of any previous schools attended, including other AP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98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Profi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e boxes that apply to the stud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Acti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School Action Plu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EHCP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details of the student’s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1012"/>
        <w:gridCol w:w="1555"/>
        <w:gridCol w:w="2036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tiary Need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please attach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specific diagno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ADHD, ASD, Epilepsy, Dyslexia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have a Risk Assessment in plac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yes, please attach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2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Profi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0"/>
        <w:gridCol w:w="564"/>
        <w:gridCol w:w="1195"/>
        <w:gridCol w:w="20"/>
        <w:gridCol w:w="1101"/>
        <w:gridCol w:w="1819"/>
        <w:gridCol w:w="1373"/>
      </w:tblGrid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student open to social care?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Worker Nam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details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work with any other professionals/agenc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provide contact details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ad 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ad 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ad Name: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Issues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provided by School</w:t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Overview </w:t>
              <w:br/>
            </w:r>
            <w:r>
              <w:rPr>
                <w:rFonts w:cs="Arial" w:ascii="Arial" w:hAnsi="Arial"/>
                <w:sz w:val="16"/>
                <w:szCs w:val="16"/>
              </w:rPr>
              <w:t>(i.e. Position of child in relation to siblings, parental details etc.)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gency Involvement (Please include date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49"/>
        <w:gridCol w:w="958"/>
        <w:gridCol w:w="2755"/>
        <w:gridCol w:w="3233"/>
      </w:tblGrid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ngage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Contact Details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H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 Worker (in the pas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st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ta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584"/>
      </w:tblGrid>
      <w:tr>
        <w:trPr>
          <w:trHeight w:val="454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student fall into a vulnerable group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tick all that app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ed after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 xml:space="preserve">Traveller child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Child of asylum seek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car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Teenage parent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School refus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Young offend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ab/>
        <w:t>Eligible for FS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3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ason for R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specific reasons for the referral</w:t>
            </w:r>
          </w:p>
        </w:tc>
      </w:tr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sion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4318"/>
      </w:tblGrid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st Choice Provider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oice Provid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6"/>
        <w:gridCol w:w="1355"/>
        <w:gridCol w:w="1484"/>
        <w:gridCol w:w="1359"/>
        <w:gridCol w:w="1340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Education arrangements for Y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lease rate the student’s skills in each of the following areas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919"/>
        <w:gridCol w:w="919"/>
        <w:gridCol w:w="919"/>
        <w:gridCol w:w="919"/>
      </w:tblGrid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Keepi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other studen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with Teach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behavio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 to home life and current situ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al / Carer Attitude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vide details of the student’s</w:t>
      </w:r>
      <w:r>
        <w:rPr/>
        <w:t xml:space="preserve"> interests and aspira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9019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ge 4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ion: Jun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sion: Jun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35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malvey</dc:creator>
  <dc:description/>
  <cp:keywords/>
  <dc:language>en-US</dc:language>
  <cp:lastModifiedBy>Liam Lambert</cp:lastModifiedBy>
  <cp:lastPrinted>2015-11-09T17:09:00Z</cp:lastPrinted>
  <dcterms:modified xsi:type="dcterms:W3CDTF">2024-07-04T12:36:00Z</dcterms:modified>
  <cp:revision>2</cp:revision>
  <dc:subject/>
  <dc:title>Referral Form for Alternative Pro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981b02ae090c0793ab6acbac70f4b01a93617f2cc5bf0ca36921308772edd6</vt:lpwstr>
  </property>
</Properties>
</file>